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sicht über die Komparatistik-Mo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4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nh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leistu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SW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Kom.1. Basismodul „Komparatistik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(Ring-)Vorlesung “Arbeitsfelder der Komparatistik“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1.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eminar “Einführung in die Komparatistik“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2 Kanonische Texte der Literaturgeschich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r Literaturgeschich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 Prüfung (ca. 20 Min.) oder Essay, in 2, un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2 SWS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dependent Studies „Literatur“ (nach Lektüre</w:t>
              <w:softHyphen/>
              <w:t>liste); zweistündiges (Ring-)Kolloquium 4 Mal im Semest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3 Vertiefungsmodul: Theorie und Ästhetik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Ästhetik-, Literatur- und Kulturtheo</w:t>
              <w:softHyphen/>
              <w:t>r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1.oder 3., un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4 SWS</w:t>
            </w:r>
          </w:p>
        </w:tc>
      </w:tr>
      <w:tr>
        <w:trPr>
          <w:trHeight w:val="3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ndependent Studies „Theorie &amp; Ästhetik“ (nach Lektüreliste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 Ästhetik-, Literatur- oder Kulturtheori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4 Vertiefungsmodul Theorie und Ästhetik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Ästhetik-, Literatur- und Kulturtheo</w:t>
              <w:softHyphen/>
              <w:t>ri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 oder Essay (max. 5 S.) in 1., un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 / 2 SWS</w:t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ndependent Studies „Theorie &amp; Ästhetik“ (nach Lektürelist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5 Vertiefungsmodul: Antike und mittelalterliche Literatur und Kultur in Tradition und Reze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Phänomene der antiken/mittelalterlichen Literatur, die in späteren Literaturen / Kulturen rezipiert wurd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15 S.),  in 2.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7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 über antike oder mittelalterliche Literatur oder wichtige kulturelle Phänomene in Antike oder Mittelalt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6 Vertiefungsmodul: Epochen synch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r literarischen Epo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2.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7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selben literarischen Epoche aus einer anderen Phil. oder Musikwissenschaft oder Kunst</w:t>
              <w:softHyphen/>
              <w:t>geschichte oder Geschichte oder Philosoph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7 Vertiefungsmodul: Epochen diach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r Literaturgeschich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20 S.), in 2.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Literaturgeschich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8 Vertiefungsmodul: Intertextu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minar einer Philologie unter Berück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20 S., in 1. oder 2., benotet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einer Philologie unter Berück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9 Vertiefungsmodul: Interkulturalität und Intermedi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in 1. oder 2. (max. 20 S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4 SWS</w:t>
            </w:r>
          </w:p>
        </w:tc>
      </w:tr>
      <w:tr>
        <w:trPr>
          <w:trHeight w:val="3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Intermedialitä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0 Vertiefungsmodul: Kanonische Texte mit Schwerpunkt Intermedi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Werke / Gattungen / Epochen in Geschichte / Kunstgeschichte / Musikwissenschaft / Kulturanthropologie / Ethnologie / Interkultureller Germanistik / Religionswissenschaft oder Philosoph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, in 2. und 3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über kanonische Texte und ihre Rezep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r Intermedialitä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1 Vertiefungsmodul: Kanonische Texte mit Schwerpunkt Interkultur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Werke / Gattungen / Epochen in Geschichte / Kunstgeschichte / Musikwissenschaft / Kulturanthropologie / Ethnologie / Interkultureller Germanistik / Religionswissenschaft / Philosoph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, in 2. und 3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über kanonische Texte und ihre Rezep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2 Vertiefungsmodul: Epochen synchron unter Einschluss von Intertextualität oder Interkultur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r literarischen Epo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1. oder 2. oder 3., benot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15 S.; in 2 oder 3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9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selben literarischen Epoche aus einer anderen Phil. oder Musikwissenschaft oder Kunst</w:t>
              <w:softHyphen/>
              <w:t>geschichte oder Geschichte oder Philosoph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einer Philologie unter Berücksichtigung intertextueller Phänomene oder Seminar mit inter</w:t>
              <w:softHyphen/>
              <w:t>kultureller Perspektive in einer Philologie oder in Kulturanthropologie / Geschichte / Ethnologie / Philosophie / Interkultu</w:t>
              <w:softHyphen/>
              <w:t>reller Germanistik / Religionswissenschaft / Inter</w:t>
              <w:softHyphen/>
              <w:t>kultureller Theolog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3 Vertiefungsmodul: Epochen diachron unter Einschluss der Antike und des Mittelal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r Literaturgeschich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; in 2. und 3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3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Literaturgeschich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über antike oder mittelalterliche Literatur oder wichtige kulturelle Phänomene in Antike oder Mittelalter und ihre Rezeption in einer späteren Literatu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4 Vertiefungsmodul: Intertextualität unter Einschluss der Antike und des Mittelal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Phänomene der antiken/mittelalterlichen Literatur und Kultur, die in späteren Literatu</w:t>
              <w:softHyphen/>
              <w:t>ren / Kulturen rezipiert wurd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; in 2. und 3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9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über ein thematisch zu Vorlesung passen</w:t>
              <w:softHyphen/>
              <w:t>des Werk der antiken/mittelalterlichen Literatur und ein ebenfalls thematisch entsprechendes einer späteren Literatu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einer Philologie unter Berücksichtigung intertextueller Phänome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5 Vertiefungsmodul: Intertextualität unter Einschluss einer neueren Philolo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m entsprechenden Thema in einer der neueren Philologi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; in 2. und 3.)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einer Philologie unter Berück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einer anderen Philologie unter Berück</w:t>
              <w:softHyphen/>
              <w:t>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6 Vertiefungsmodul: Kanonische Texte unter Einschluss von Interkulturalität und Intermedi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kanonische Texte und ihre Rezep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); in 2. und 3.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8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r Intermedialitä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7 Vertiefungsmodul: Interkulturalität und Intermedialität unter Einschluss einer neueren Philolo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m entsprechenden Thema in einer der neueren Philologi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e Hausarbeit (max. 10 S.), in 2. und 3., benote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r Intermedialitä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Angewandte Komparatistik I: Kulturvermittlung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zu Literatur- und Kulturvermittlung in der Pr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 (max. 20 S.), unbenot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Angewandte Komparatistik II: Redaktion und Publikati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pendent Studies (dokumentierte Mitarbeit in Funk, Print- oder Onlinemedien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Portfolio/Selbstbericht (max. 15 Seiten) oder Beitrag, der im entsprechenden Medium (Funk, Print- oder Online-Medium) publiziert wird, unbenotet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einLeerraum">
    <w:name w:val="Kein Leerraum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2:00Z</dcterms:created>
  <dc:creator>Debora Helmer</dc:creator>
  <dc:description/>
  <cp:keywords/>
  <dc:language>en-US</dc:language>
  <cp:lastModifiedBy>Alena Diedrich</cp:lastModifiedBy>
  <dcterms:modified xsi:type="dcterms:W3CDTF">2011-11-25T16:22:00Z</dcterms:modified>
  <cp:revision>3</cp:revision>
  <dc:subject/>
  <dc:title/>
</cp:coreProperties>
</file>